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21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4 ст. 12.15 КоАП РФ, в отношении Адамова Магомеда Курбановича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12.2024 года в 13 часов 54 минуты на 19 км автодороги Р404 Тюмень-Тобольск-Ханты-Мансийск Нефтеюганского района Адамов М.К. управляя автомобилем </w:t>
      </w:r>
      <w:r>
        <w:rPr>
          <w:rStyle w:val="CatCarMakeModelgrp25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6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п. 1.3, 9.1.1 ПДД РФ, совершил обгон транспортного средства с выездом на полосу дороги, предназначенную для встречного движения, в нарушение дорожной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амов М.К. 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осмотрев видеозапись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дамова М.К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7.12.2024 года № 86 ХМ 639822, в котором указаны место, время и событие административного правонарушения; схемой места административного правонарушения от 17.12.2024 г.; рапортом инспектора ДПС ГИБДД УМВД России по ХМАО-Югре от 17.12.2024 года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Адамова М.К. установленной и доказанной. Суд его действия квалифицирует по ч. 4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.7 КоАП РФ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положений ч. 5 ст. 4.5 КоАП РФ срок давности привлечения к административной ответственности не ист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дамова Магомеда Курбан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Адамову М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71000, КБК 18811601123010001140, получатель: УФК по Ханты-Мансийскому автономному округу–Югре (УМВД России по ХМАО-Югре; ул. Ленина, д. 55, г. Ханты-Мансийск), УИН 1881048624091022416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CarMakeModelgrp25rplc19">
    <w:name w:val="cat-CarMakeModel grp-25 rplc-19"/>
    <w:basedOn w:val="DefaultParagraphFont"/>
    <w:qFormat/>
    <w:rPr/>
  </w:style>
  <w:style w:type="character" w:styleId="CatCarNumbergrp26rplc20">
    <w:name w:val="cat-CarNumber grp-2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